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2"/>
          <w:szCs w:val="22"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. Количество аварий на системах теплоснабжения (единиц на км) –  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. Количество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 –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. 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- 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Знак Знак1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29:00Z</dcterms:created>
  <dc:creator>ts_join_spec2</dc:creator>
  <dc:description/>
  <cp:keywords/>
  <dc:language>en-US</dc:language>
  <cp:lastModifiedBy>Бадулина Ирина</cp:lastModifiedBy>
  <cp:lastPrinted>2010-06-24T10:48:00Z</cp:lastPrinted>
  <dcterms:modified xsi:type="dcterms:W3CDTF">2012-10-03T02:34:00Z</dcterms:modified>
  <cp:revision>3</cp:revision>
  <dc:subject/>
  <dc:title>Типовая форма № 3</dc:title>
</cp:coreProperties>
</file>